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Uchwała Nr 2/1</w:t>
      </w:r>
      <w:r>
        <w:rPr>
          <w:rFonts w:cs="Calibri" w:ascii="Calibri" w:hAnsi="Calibri"/>
          <w:b/>
          <w:sz w:val="22"/>
          <w:szCs w:val="22"/>
        </w:rPr>
        <w:t>/KŁPiOŚ/2024</w:t>
      </w:r>
    </w:p>
    <w:p>
      <w:pPr>
        <w:pStyle w:val="Normal"/>
        <w:spacing w:lineRule="auto" w:line="30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Komisji ładu przestrzennego i ochrony środowiska</w:t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Rady Dzielnicy Rembertów m.st. Warszawy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b/>
          <w:sz w:val="22"/>
          <w:szCs w:val="22"/>
        </w:rPr>
        <w:t xml:space="preserve">z 20 czerwca 2024roku </w:t>
      </w:r>
    </w:p>
    <w:p>
      <w:pPr>
        <w:pStyle w:val="Normal"/>
        <w:spacing w:lineRule="auto" w:line="30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pinii do projektu miejscowego planu zagospodarowania przestrzennego osiedla Wygoda – część południowa</w:t>
      </w:r>
    </w:p>
    <w:p>
      <w:pPr>
        <w:pStyle w:val="Normal"/>
        <w:spacing w:lineRule="auto" w:line="300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00" w:before="0" w:after="240"/>
        <w:ind w:left="425" w:hanging="425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misja Ładu Przestrzennego i Ochrony Środowiska Rady Dzielnicy Rembertów m.st. Warszawy zgłasza następujące poprawki do projektu miejscowego planu zagospodarowania przestrzennego osiedla Wygoda – część południowa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00" w:before="0" w:after="0"/>
        <w:ind w:left="709" w:right="0" w:hanging="425"/>
        <w:contextualSpacing w:val="false"/>
        <w:rPr>
          <w:iCs/>
          <w:lang w:eastAsia="pl-PL"/>
        </w:rPr>
      </w:pPr>
      <w:r>
        <w:rPr>
          <w:iCs/>
        </w:rPr>
        <w:t xml:space="preserve">Dot. terenów oznaczonych od </w:t>
      </w:r>
      <w:r>
        <w:rPr>
          <w:b/>
          <w:iCs/>
        </w:rPr>
        <w:t xml:space="preserve">1MNW-MNB do 6 MNW-MNB </w:t>
      </w:r>
      <w:r>
        <w:rPr>
          <w:iCs/>
        </w:rPr>
        <w:t>: Nie jest zrozumiałe z czego wynikają różnice w ustaleniach wskaźników zabudowy oraz w wielkościach nowo wydzielonych działek dla poszczególnych terenów. Przy proponowanych wielkościach działek i proponowanych wskaźnikach zabudowy nie będzie możliwości podziałów działek oraz realizacji nowej zabudowy czy jej uzupełnieniu. Nie można blokować większości terenów z zabudową mieszkaniową jednorodzinną, gdyż naturalne jest dogęszczanie zabudowy szczególnie ze względów rodzinnych.</w:t>
      </w:r>
      <w:r>
        <w:rPr>
          <w:lang w:eastAsia="en-US"/>
        </w:rPr>
        <w:t xml:space="preserve"> Dla terenów zabudowy mieszkaniowej jednorodzinnej należy ustalić minimalną powierzchnię nowo wydzielanej działki na 500 m2 dla budynku wolnostojącego i odpowiednio 400 m2 w zabudowie bliźniaczej (w projekcie mpzp jest proponowane 1000 m2 i 500 m2).  </w:t>
      </w:r>
      <w:r>
        <w:rPr>
          <w:iCs/>
        </w:rPr>
        <w:t xml:space="preserve">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00" w:before="100" w:after="100"/>
        <w:ind w:left="709" w:right="0" w:hanging="425"/>
        <w:contextualSpacing w:val="false"/>
        <w:rPr>
          <w:iCs/>
        </w:rPr>
      </w:pPr>
      <w:r>
        <w:rPr>
          <w:lang w:eastAsia="en-US"/>
        </w:rPr>
        <w:t>Na terenie dz. nr ew.</w:t>
      </w:r>
      <w:r>
        <w:rPr>
          <w:b/>
          <w:lang w:eastAsia="en-US"/>
        </w:rPr>
        <w:t>7/13 w obr. 3-07-10</w:t>
      </w:r>
      <w:r>
        <w:rPr>
          <w:lang w:eastAsia="en-US"/>
        </w:rPr>
        <w:t xml:space="preserve"> o pow. 8945 m2 należy ustalić racjonalną wielkość nowo tworzonej działki, gdyż wielkości tworzonych działek będą miały ścisły związek z zabudową i niezbędnym dla niej terenem koniecznym do prawidłowego korzystania z budynku. Dążąc do ładu przestrzennego konieczne jest przeanalizowanie zabudowy znajdującej się na tej działce i ustalenie takiej wielkości działek, aby były adekwatne do faktycznego stanu użytkowania. Przyjęcie proponowanych wielkości nowo tworzonych działek na poziomie 1000 m2 spowoduje, że procedura regulacji stanu własności nie będzie możliwa, a tym samym uniemożliwi uporządkowanie terenu. Należy zaznaczyć, że na razie jest to jedna działka i uporządkowanie własnościowe będzie procesem długotrwałym i raczej niemożliwym do zakończenie przed wejściem planu w życie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00" w:before="100" w:after="100"/>
        <w:ind w:left="709" w:right="0" w:hanging="425"/>
        <w:contextualSpacing w:val="false"/>
        <w:rPr/>
      </w:pPr>
      <w:r>
        <w:rPr>
          <w:lang w:eastAsia="en-US"/>
        </w:rPr>
        <w:t xml:space="preserve">Na terenie działki nr ew. </w:t>
      </w:r>
      <w:r>
        <w:rPr>
          <w:b/>
          <w:lang w:eastAsia="en-US"/>
        </w:rPr>
        <w:t>122/5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z obrębu 3-07-10 (obszar 4U) </w:t>
      </w:r>
      <w:r>
        <w:rPr>
          <w:lang w:eastAsia="en-US"/>
        </w:rPr>
        <w:t xml:space="preserve">ustalono warunki zabudowy dla budynku wielorodzinnego po przeprowadzonej analizie urbanistycznej. W stosunku do tej działki toczy się procedura uzyskania prawa do nieruchomości przez wnioskodawcę. Działka została ona oddana w użytkowanie wieczyste w 1972 roku. </w:t>
      </w:r>
      <w:r>
        <w:rPr>
          <w:iCs/>
        </w:rPr>
        <w:t xml:space="preserve">Należy dopuścić handel wielkopowierzchniowy na tym terenie.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00" w:before="100" w:after="100"/>
        <w:ind w:left="709" w:right="0" w:hanging="425"/>
        <w:contextualSpacing w:val="false"/>
        <w:rPr/>
      </w:pPr>
      <w:r>
        <w:rPr>
          <w:iCs/>
        </w:rPr>
        <w:t xml:space="preserve">Dla terenu oznaczonego jako </w:t>
      </w:r>
      <w:r>
        <w:rPr>
          <w:b/>
          <w:iCs/>
        </w:rPr>
        <w:t>1MW</w:t>
      </w:r>
      <w:r>
        <w:rPr>
          <w:iCs/>
        </w:rPr>
        <w:t xml:space="preserve"> ustalono wskaźniki zabudowy na 35% i powierzchni biologicznie czynnej na 60%. Działki zabudowana są bardzo intensywnie i nie ma możliwości uzyskania proponowanych wskaźników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00" w:before="100" w:after="100"/>
        <w:ind w:left="709" w:right="0" w:hanging="425"/>
        <w:contextualSpacing w:val="false"/>
        <w:rPr/>
      </w:pPr>
      <w:r>
        <w:rPr>
          <w:iCs/>
        </w:rPr>
        <w:t xml:space="preserve">Dla terenu oznaczonego jako </w:t>
      </w:r>
      <w:r>
        <w:rPr>
          <w:b/>
          <w:iCs/>
        </w:rPr>
        <w:t>2MW</w:t>
      </w:r>
      <w:r>
        <w:rPr>
          <w:iCs/>
        </w:rPr>
        <w:t xml:space="preserve"> usunąć zapis wykluczający usługi handlu wielkopowierzchniowego. Jest to mała działka z budynkiem wpisanym do GEZ i nie ma możliwości realizacji handlu o powierzchni powyżej 400 m2. Proponujemy umożliwienie rozbudowy budynku, gdyż na działce znajdują się budynki gospodarcze co oznacza, że taka potrzeba może zaistnieć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00" w:before="100" w:after="100"/>
        <w:ind w:left="709" w:right="0" w:hanging="425"/>
        <w:contextualSpacing w:val="false"/>
        <w:rPr/>
      </w:pPr>
      <w:r>
        <w:rPr>
          <w:iCs/>
        </w:rPr>
        <w:t xml:space="preserve">Dla terenu oznaczonego jako </w:t>
      </w:r>
      <w:r>
        <w:rPr>
          <w:b/>
          <w:iCs/>
        </w:rPr>
        <w:t>3MW</w:t>
      </w:r>
      <w:r>
        <w:rPr>
          <w:iCs/>
        </w:rPr>
        <w:t xml:space="preserve"> należy dopuścić handel wielkopowierzchniowy jako przeznaczenie dopuszczalne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00" w:before="100" w:after="100"/>
        <w:ind w:left="709" w:right="0" w:hanging="425"/>
        <w:contextualSpacing w:val="false"/>
        <w:rPr/>
      </w:pPr>
      <w:r>
        <w:rPr>
          <w:rFonts w:cs="Calibri"/>
          <w:iCs/>
        </w:rPr>
        <w:t xml:space="preserve"> </w:t>
      </w:r>
      <w:r>
        <w:rPr>
          <w:iCs/>
        </w:rPr>
        <w:t xml:space="preserve">Dla terenu </w:t>
      </w:r>
      <w:r>
        <w:rPr>
          <w:b/>
          <w:iCs/>
        </w:rPr>
        <w:t>4MW</w:t>
      </w:r>
      <w:r>
        <w:rPr>
          <w:iCs/>
        </w:rPr>
        <w:t xml:space="preserve"> wskaźniki zabudowy są zaniżone w stosunku do wskaźników w pozwoleniu na budowę (inwestycja zrealizowana). Proponujemy usunąć wykluczenie usług zdrowia czy pomocy społecznej związane z udzielaniem stacjonarnych świadczeń zdrowotnych . Taki zapis może spowodować brak możliwości realizacji usług typu gabinet stomatologiczny czy fizjoterapia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00" w:before="100" w:after="100"/>
        <w:ind w:left="709" w:right="0" w:hanging="425"/>
        <w:contextualSpacing w:val="false"/>
        <w:rPr/>
      </w:pPr>
      <w:r>
        <w:rPr>
          <w:iCs/>
        </w:rPr>
        <w:t>Dla terenu</w:t>
      </w:r>
      <w:r>
        <w:rPr>
          <w:b/>
          <w:iCs/>
        </w:rPr>
        <w:t xml:space="preserve"> UE</w:t>
      </w:r>
      <w:r>
        <w:rPr>
          <w:iCs/>
        </w:rPr>
        <w:t xml:space="preserve"> nie uwzględniono wniosku Zarządu Dzielnicy aby zmniejszyć pbc z 60% na 15% (boiska nie są terenami biologicznie czynnymi ze względu na sztuczną nawierzchnię). Również nie została uwzględniona uwaga dotycząca umożliwienie realizacji dachów innych niż płaskie, co uniemożliwi zadaszenie boiska w formie np. kopuły czy innych 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00" w:before="100" w:after="100"/>
        <w:ind w:left="709" w:right="0" w:hanging="425"/>
        <w:contextualSpacing w:val="false"/>
        <w:rPr/>
      </w:pPr>
      <w:r>
        <w:rPr>
          <w:iCs/>
        </w:rPr>
        <w:t xml:space="preserve">Dla terenu </w:t>
      </w:r>
      <w:r>
        <w:rPr>
          <w:b/>
          <w:iCs/>
        </w:rPr>
        <w:t>US</w:t>
      </w:r>
      <w:r>
        <w:rPr>
          <w:iCs/>
        </w:rPr>
        <w:t xml:space="preserve"> ustalono wielkość nowo wydzielanych działkach na 10 000 m2. Obecnie nie można określić jakie inwestycje będą na tym terenie realizowane. Aby umożliwić realizację obiektów o mniejszej skali (np. związanych z gastronomią) wnioskujemy aby wielkość nowo wydzielanych działek ustalić na 2 000 m2 oraz dodać do przeznaczenia podstawowego możliwość realizacji takich inwestycji.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00" w:before="100" w:after="100"/>
        <w:ind w:left="709" w:right="0" w:hanging="425"/>
        <w:contextualSpacing w:val="false"/>
        <w:rPr/>
      </w:pPr>
      <w:r>
        <w:rPr>
          <w:iCs/>
        </w:rPr>
        <w:t xml:space="preserve">Dla terenu </w:t>
      </w:r>
      <w:r>
        <w:rPr>
          <w:b/>
          <w:iCs/>
        </w:rPr>
        <w:t>8U</w:t>
      </w:r>
      <w:r>
        <w:rPr>
          <w:iCs/>
        </w:rPr>
        <w:t xml:space="preserve"> dopuścić zabudowę jednorodzinną ze względu na istniejące tam domy jednorodzinne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00" w:before="0" w:after="0"/>
        <w:ind w:left="851" w:right="0" w:hanging="567"/>
        <w:contextualSpacing w:val="false"/>
        <w:rPr>
          <w:iCs/>
        </w:rPr>
      </w:pPr>
      <w:r>
        <w:rPr>
          <w:iCs/>
        </w:rPr>
        <w:t>Uwagi odnośnie dróg 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00" w:before="0" w:after="0"/>
        <w:ind w:left="1134" w:right="0" w:hanging="425"/>
        <w:contextualSpacing w:val="false"/>
        <w:rPr/>
      </w:pPr>
      <w:r>
        <w:rPr/>
        <w:t>Wyznaczyć trójkąt widoczności 8KDD z 1KDZ strona południowa – (ul. Niepołomicka z ul. Chełmżyńską)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00" w:before="0" w:after="0"/>
        <w:ind w:left="1134" w:right="0" w:hanging="425"/>
        <w:contextualSpacing w:val="false"/>
        <w:rPr/>
      </w:pPr>
      <w:r>
        <w:rPr/>
        <w:t>Wyznaczyć trójkąty widoczności 8KDD z 11 KDD (ul. Niepołomicka z ul. Lakową)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00" w:before="0" w:after="0"/>
        <w:ind w:left="1134" w:right="0" w:hanging="425"/>
        <w:contextualSpacing w:val="false"/>
        <w:rPr/>
      </w:pPr>
      <w:r>
        <w:rPr/>
        <w:t>Zamienić 10 KDD na drogę wewnętrzną KR – jest to droga serwisowa wyłącznie do obsługi Żołnierskiej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00" w:before="0" w:after="0"/>
        <w:ind w:left="1134" w:right="0" w:hanging="425"/>
        <w:contextualSpacing w:val="false"/>
        <w:rPr/>
      </w:pPr>
      <w:r>
        <w:rPr/>
        <w:t>Wyznaczyć trójkąt widoczności 3KDD z 2KDD po stronie południowej (ul. Mirska z ul. Szeroką)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00" w:before="0" w:after="0"/>
        <w:ind w:left="1134" w:right="0" w:hanging="425"/>
        <w:contextualSpacing w:val="false"/>
        <w:rPr/>
      </w:pPr>
      <w:r>
        <w:rPr/>
        <w:t>Wyznaczyć trójkąty widoczności 3KDD z 4KDD (ul. Mirska z ul. Izdebnicką)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00" w:before="0" w:after="0"/>
        <w:ind w:left="1134" w:right="0" w:hanging="425"/>
        <w:contextualSpacing w:val="false"/>
        <w:rPr/>
      </w:pPr>
      <w:r>
        <w:rPr/>
        <w:t>Wyznaczyć drogę dojazdową w kierunku wschodnim od 15KDD (ul. Mirska) do posesji nr 45, 56 itd.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00" w:before="0" w:after="0"/>
        <w:ind w:left="1134" w:right="0" w:hanging="425"/>
        <w:contextualSpacing w:val="false"/>
        <w:rPr/>
      </w:pPr>
      <w:r>
        <w:rPr/>
        <w:t xml:space="preserve">Zmienić szerokość 19KDD z 4,00 m do min. 5,00 m (pas ruchu 3,50m + 2 pobocza po 0,75m), </w:t>
      </w:r>
    </w:p>
    <w:p>
      <w:pPr>
        <w:pStyle w:val="Akapitzlist"/>
        <w:numPr>
          <w:ilvl w:val="0"/>
          <w:numId w:val="2"/>
        </w:numPr>
        <w:shd w:fill="FFFFFF" w:val="clear"/>
        <w:suppressAutoHyphens w:val="false"/>
        <w:spacing w:lineRule="auto" w:line="300" w:before="0" w:after="240"/>
        <w:ind w:left="1134" w:right="0" w:hanging="425"/>
        <w:contextualSpacing w:val="false"/>
        <w:rPr>
          <w:rFonts w:cs="Calibri"/>
          <w:lang w:eastAsia="en-US"/>
        </w:rPr>
      </w:pPr>
      <w:r>
        <w:rPr/>
        <w:t xml:space="preserve">Jednocześnie chcę zaznaczyć, że planowane pasy dróg publicznych, których szerokość jest mniejsza niż 8,50-9,00 m w trakcie budowy lub przebudowy nie będą miały projektowanych chodników (strefa zamieszkania, ciągi pieszo-jezdne). </w:t>
      </w:r>
      <w:r>
        <w:rPr>
          <w:rFonts w:cs="Calibri"/>
          <w:bCs/>
          <w:lang w:eastAsia="en-US"/>
        </w:rPr>
        <w:t>Zgodnie z zapisami Rozporządzenia Ministra Infrastruktury z dnia 24 czerwca 2022 r. w sprawie przepisów techniczno-budowlanych dotyczących dróg publicznych (Dz.U.2022.1518) droga dla pieszych, w skład której wchodzi chodnik przyległy do jezdni ma szerokość 2,80-3,00 m. (min. szerokość pasa drogowego: 3,00m - droga dla pieszych + 5,00m – jezdnia + 0,75m pobocze)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spacing w:lineRule="auto" w:line="300" w:before="0" w:after="240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hwałę Komisji przekazuje się do Biura Architektury i Planowania Przestrzennego Urzędu Miasta Stołecznego Warszawy oraz Zarządowi Dzielnicy Rembertów m.st. Warszawy.</w:t>
      </w:r>
    </w:p>
    <w:p>
      <w:pPr>
        <w:pStyle w:val="Normal"/>
        <w:spacing w:lineRule="auto" w:line="300" w:before="0" w:after="240"/>
        <w:ind w:left="4536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wodniczący Komisji</w:t>
      </w:r>
    </w:p>
    <w:p>
      <w:pPr>
        <w:pStyle w:val="Normal"/>
        <w:spacing w:lineRule="auto" w:line="300"/>
        <w:ind w:left="4536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bert Szache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>
      <w:rFonts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Times New Roman"/>
      <w:b w:val="false"/>
      <w:i w:val="false"/>
      <w:color w:val="000000"/>
      <w:sz w:val="22"/>
      <w:szCs w:val="20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kern w:val="2"/>
      <w:sz w:val="3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</w:pPr>
    <w:rPr>
      <w:rFonts w:ascii="Arial" w:hAnsi="Arial" w:cs="Arial"/>
      <w:b/>
      <w:kern w:val="2"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M997560668355721718gmailm7362402359402259220msolistparagraph0">
    <w:name w:val="m_997560668355721718gmail-m_7362402359402259220msolistparagraph0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50:00Z</dcterms:created>
  <dc:creator>Demnicka Monika</dc:creator>
  <dc:description/>
  <cp:keywords/>
  <dc:language>en-US</dc:language>
  <cp:lastModifiedBy>Demnicka Monika</cp:lastModifiedBy>
  <cp:lastPrinted>2024-06-06T10:36:00Z</cp:lastPrinted>
  <dcterms:modified xsi:type="dcterms:W3CDTF">2024-06-18T09:38:00Z</dcterms:modified>
  <cp:revision>5</cp:revision>
  <dc:subject/>
  <dc:title>Warszawa, 5 grudnia 200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0073287</vt:r8>
  </property>
  <property fmtid="{D5CDD505-2E9C-101B-9397-08002B2CF9AE}" pid="3" name="_AuthorEmail">
    <vt:lpwstr>mdemnicka@um.warszawa.pl</vt:lpwstr>
  </property>
  <property fmtid="{D5CDD505-2E9C-101B-9397-08002B2CF9AE}" pid="4" name="_AuthorEmailDisplayName">
    <vt:lpwstr>Demnicka Monika</vt:lpwstr>
  </property>
  <property fmtid="{D5CDD505-2E9C-101B-9397-08002B2CF9AE}" pid="5" name="_EmailSubject">
    <vt:lpwstr>Materiały na KGPiZR 11.01.2021 r. o godz. 16.30</vt:lpwstr>
  </property>
  <property fmtid="{D5CDD505-2E9C-101B-9397-08002B2CF9AE}" pid="6" name="_NewReviewCycle">
    <vt:lpwstr/>
  </property>
  <property fmtid="{D5CDD505-2E9C-101B-9397-08002B2CF9AE}" pid="7" name="_PreviousAdHocReviewCycleID">
    <vt:r8>-666837973</vt:r8>
  </property>
  <property fmtid="{D5CDD505-2E9C-101B-9397-08002B2CF9AE}" pid="8" name="_ReviewingToolsShownOnce">
    <vt:lpwstr/>
  </property>
</Properties>
</file>