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1/1</w:t>
      </w:r>
      <w:r>
        <w:rPr>
          <w:rFonts w:cs="Calibri" w:ascii="Calibri" w:hAnsi="Calibri"/>
          <w:b/>
          <w:sz w:val="22"/>
          <w:szCs w:val="22"/>
        </w:rPr>
        <w:t>/KŁPiOŚ/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ładu przestrzennego i ochrony środowiska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z 20 czerwca 2024 roku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lanu pracy komisji na 2024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>Komisja Ładu Przestrzennego i Ochrony Środowiska Rady Dzielnicy Rembertów m.st. Warszawy przyjmuje plan pracy komisji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>Przedkłada się Radzie Dzielnicy Rembertów m.st. Warszawy plan pracy Komisji Ładu Przestrzennego i Ochrony Środowiska Rady Dzielnicy Rembertów m.st. Warszawy na 2024 rok.</w:t>
      </w:r>
    </w:p>
    <w:p>
      <w:pPr>
        <w:pStyle w:val="Normal"/>
        <w:spacing w:lineRule="auto" w:line="300" w:before="0" w:after="24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</w:t>
      </w:r>
    </w:p>
    <w:p>
      <w:pPr>
        <w:pStyle w:val="Normal"/>
        <w:spacing w:lineRule="auto" w:line="300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Robert Szacherski</w:t>
      </w:r>
      <w:r>
        <w:br w:type="page"/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1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Uchwały nr 1/1/KŁPiOŚ/2024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omisji Ładu Przestrzennego i Ochrony Środowiska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ady Dzielnicy Rembertów m.st. Warszawy</w:t>
      </w:r>
    </w:p>
    <w:p>
      <w:pPr>
        <w:pStyle w:val="Nagwek1"/>
        <w:spacing w:lineRule="auto" w:line="300" w:before="0" w:after="240"/>
        <w:ind w:left="5041" w:hanging="1071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z 20 czerwca 2024 rok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N pracy Komisji </w:t>
      </w:r>
      <w:r>
        <w:rPr>
          <w:rFonts w:cs="Calibri" w:ascii="Calibri" w:hAnsi="Calibri"/>
          <w:b/>
          <w:sz w:val="22"/>
          <w:szCs w:val="22"/>
        </w:rPr>
        <w:t>Ładu Przestrzennego i Ochrony Środowiska n</w:t>
      </w:r>
      <w:r>
        <w:rPr>
          <w:rFonts w:cs="Calibri" w:ascii="Calibri" w:hAnsi="Calibri"/>
          <w:b/>
          <w:bCs/>
          <w:sz w:val="22"/>
          <w:szCs w:val="22"/>
        </w:rPr>
        <w:t>a 2024 rok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wanie się z informacją, omawianie, wnioskowanie i opiniowanie w zakresie: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miejscowych planów zagospodarowania przestrzennego (mpzp) dotyczące Dzielnicy Rembertów.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ecyzje o ustaleniu lokalizacji celu publicznego, o warunkach zabudowy i zagospodarowania terenu, o pozwoleniach na budowę oraz wyniki analiz zmian w zagospodarowaniu przestrzennym Dzielnicy Rembertów (dane ilościowe). 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na obszarze Dzielnicy Rembertów warszawskich programów i strategii z zakresu działania komisji.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nieruchomościami publicznymi i ograniczenia w ich dysponowaniu.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rane inwestycje istotne dla zagospodarowania przestrzennego Dzielnicy Rembertów.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zycje zagospodarowania przestrzeni publicznych oraz realizacji nowych obiektów użyteczności publicznej w Dzielnicy Rembertów, w tym z uwzględnieniem procedur konkursowych. 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między Dzielnicą Rembertów jako zarządcą dróg a inwestorami inwestycji niedrogowych na podstawie art. 16 Ustawy z 21 marca 1985 r. o drogach publicznych.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w sprawie gospodarowania lasami państwowymi i lasami prywatnymi, wydane zezwolenia na usunięcie drzew, nasadzenia zastępcze, zarządzanie zielenią komunalną, nasadzenia drzew i krzewów, możliwości zakładania łąk kwietnych w Dzielnicy Rembertów. </w:t>
      </w:r>
    </w:p>
    <w:p>
      <w:pPr>
        <w:pStyle w:val="Normal"/>
        <w:numPr>
          <w:ilvl w:val="0"/>
          <w:numId w:val="3"/>
        </w:numPr>
        <w:spacing w:lineRule="auto" w:line="300"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ląd stanu przestrzeni publicznej w zakresie konserwacji i pielęgnacji terenów zielonych oraz stanu infrastruktury osiedlowej (w tym place zabaw, parki). Informacja w sprawie gospodarki odpadami w tym segregacji odpadów oraz usuwania i oczyszczania ścieków komuna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18T07:28:00Z</dcterms:modified>
  <cp:revision>5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